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7.03.2020 № 23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9/г от 24.11.2023 г. «О проведении публичных слушаний по внесению изменений в проект планировки территории и проект межевания территории объекта ООО «ННК-Самаранефтегаз»: 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ООО «ННК-Самаранефтегаз»: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в газете «Сергиевский вестник» и размещение изменений в проект планировки территории и проект межевания территории объекта ООО «ННК-Самаранефтегаз»: 6373П «Сбор нефти и газа со скважин №№ 700, 701, 702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12-04T10:35:00Z</dcterms:modified>
  <cp:revision>17</cp:revision>
  <dc:subject/>
  <dc:title/>
</cp:coreProperties>
</file>